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QUEST CRAFTER TIER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36"/>
          <w:szCs w:val="36"/>
        </w:rPr>
        <w:t>CREATE A QU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REATE A QUEST. We will add to one of the first three KotC 2 modules a new fun and challenging quest based on your ideas (within reason). Finally, you have a chance to unleash your devious inner demon! You can provide suggestions on the monsters encountered, the main villain, particular circumstances such as a surprise attack, pincer attack, underwater attack, party-divided attack or limited resting, details of NPC dialogues, quest items, quest rewards, riddles, puzzles, and / or the options given to the player to resolve the 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 and family name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 of the Qu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st objective (</w:t>
      </w:r>
      <w:r>
        <w:rPr>
          <w:highlight w:val="green"/>
          <w:u w:val="single"/>
        </w:rPr>
        <w:t>highlight</w:t>
      </w:r>
      <w:r>
        <w:rPr>
          <w:u w:val="single"/>
        </w:rPr>
        <w:t xml:space="preserve"> or circle your selection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ve a mystery / obtain clues or knowledge              deliver/transport a message / item / supp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ure/slay/befriend/convince a character/monster      protect/smuggle/cure/rescue a character or hostage</w:t>
      </w:r>
    </w:p>
    <w:p>
      <w:pPr>
        <w:pStyle w:val="Normal"/>
        <w:rPr/>
      </w:pPr>
      <w:r>
        <w:rPr>
          <w:sz w:val="20"/>
          <w:szCs w:val="20"/>
        </w:rPr>
        <w:t>find a missing character / secret location / lost item      discover identity / thwart plans of a spy or criminal</w:t>
      </w:r>
    </w:p>
    <w:p>
      <w:pPr>
        <w:pStyle w:val="Normal"/>
        <w:rPr/>
      </w:pPr>
      <w:r>
        <w:rPr>
          <w:sz w:val="20"/>
          <w:szCs w:val="20"/>
        </w:rPr>
        <w:t>get help from a group or nation / help a group               retrieve / steal / use a precious item / swap fake</w:t>
      </w:r>
    </w:p>
    <w:p>
      <w:pPr>
        <w:pStyle w:val="Normal"/>
        <w:rPr/>
      </w:pPr>
      <w:r>
        <w:rPr>
          <w:sz w:val="20"/>
          <w:szCs w:val="20"/>
        </w:rPr>
        <w:t>prove a character’s innocence or guilt                            destroy the curse affecting an area / city</w:t>
      </w:r>
    </w:p>
    <w:p>
      <w:pPr>
        <w:pStyle w:val="Normal"/>
        <w:rPr/>
      </w:pPr>
      <w:r>
        <w:rPr>
          <w:sz w:val="20"/>
          <w:szCs w:val="20"/>
        </w:rPr>
        <w:t>defend or break the siege of a castle/city/sanctuary       raid/seize/retake a stronghold / city / dung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ape from dungeon / prison / arena                             lead a rebellion / prevent a coronation</w:t>
      </w:r>
    </w:p>
    <w:p>
      <w:pPr>
        <w:pStyle w:val="Normal"/>
        <w:rPr/>
      </w:pPr>
      <w:r>
        <w:rPr>
          <w:sz w:val="20"/>
          <w:szCs w:val="20"/>
        </w:rPr>
        <w:t>prevent/stop a military assault or catastrophe                explore / chart / loot an area / dung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mplish the ancestral prophecy                                close a demonic gate or banish a de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Intended party level (or level range) when the quest begi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cation(s) I would like to sugg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wamp             forest          jungle          dungeon          sewers         caves          tundr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ountain      volcano          city             deep underground               desert          plain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hills             savanna          oasis            river               ocean          canyon          cliff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arsh             rocks            ice              building           castle         temple       laborator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tower       mud       sand          clouds            ruins         lake          battlements      road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lums            cemetery      catacombs   mausoleum      pyramid      ziggurat         bridg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onastery        asylum      sanctuary       stronghold     bazaar    standing stones   cella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coliseum          festival          crypt          dimension       dome          library            far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forge            ship             garden             glade           harbour             hive          mansi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island         labyrinth       lighthouse          mill             mines           mound         obelis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utpost          prison             rift            marketplace       shop          armoury      guild hous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inn               museum        palace          treasury             lair            waterfall      undersea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onster Groups that will fight the party (specify the CR of each encounter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ir elemental       babau          brown bear           balor            black dragon            blue drag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iant snake       crocodile       crystal golem       dwarf          earth elemental          efreet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elf                        ettin           fire elemental      fire giant         frost giant               giant spid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argoyle              ghoul          ghoul warrior      giant crab        girallon                     gnoll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orgon           green dragon        griffon             grimlock          half-elf                   hill giant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horseman            human           inevitable      invisible stalker   iron golem                li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lizardman           mantis           marilith            medusa              minotaur             monstrous centiped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iant scorpion      mul              mummy                orc               red dragon                 roc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alamander        skeleton          slime               stone golem      tentacled horror        tig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treant                   troll              vampire               vrock            water elemental      white drag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wolf                    zombie          cultist                 assassin          black wizard          evil cleric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evil barbarian     sharkman    sharkman druid    giant frog        grey slime              scarlet fro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oblin                goblin chieftain                goblin barbarian     goblin ranger        minotaur mag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oblin shaman   goblin psychic warrior           ratman              ratman cleric        ratman gladiat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fiendish centipede   mimic          birdman      animated portcullis            gargoyle death knight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hadow           shadow cleric    skeletal warrior       giant skeleton        psychic vampir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host dragon    psionic beetle    greate salamander    fire snake             snakeman warri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nakeman champion      gargantuan snake     goblin storm warrior       lizardman death knigh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lizardman mage knight                       hydra                     gargoyle samurai              medusian slim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elatinous cube                              huge scorpion               ice devil                   half giant death knigh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drake cleric                                     orc barbarian               orc champion                 greater shadow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reater shadow psionicist              vampire monk               mummy fighter              mummy bisho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greater mimic               rust monster                greater rust monster          cultist arch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dark monk                    evil high cleric            formian                            formian gladiato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formian taskmaster       lesser evil eye             greater evil eye                formian mymar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frost giant jarl                soul sucker                snakeman death knight     snakeman samura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chimera                       greater fire snake         greater psionic beetle        ochre jell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black pudding                grey ooze                  greater grey ooze               chain devil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chain devil warrior       skeletal fighter            babau death knight            greater vrock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horned devil              horned devil lord           vampire mage                   aeromanc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giant spider geomancer    stone statue              cultist wizard                     phoenix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it fiend                     imperial dragon             warlock                troll sorcerer        troll barbaria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ettin fighter                hill giant barbarian         hill giant cleric                hill giant psionicist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black dragon wizard    treant psychic warrior    treant fighter                  treant champi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sharkman storm warrior   blue dragon cleric     minotaur mage knight    giant spider mag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giant spider psionicist     psychic healer                            something 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tails about the main villai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you may use the form ‘Monster Crafter’ to create a new mons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Special Circumstances (if any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cripted AI spell casting         </w:t>
      </w:r>
      <w:r>
        <w:rPr>
          <w:sz w:val="20"/>
          <w:szCs w:val="20"/>
          <w:lang w:val="en-GB"/>
        </w:rPr>
        <w:t xml:space="preserve">Pincer Attack </w:t>
      </w:r>
      <w:r>
        <w:rPr>
          <w:sz w:val="16"/>
          <w:szCs w:val="16"/>
          <w:lang w:val="en-GB"/>
        </w:rPr>
        <w:t>i.e. enemies on multiple sides</w:t>
      </w:r>
      <w:r>
        <w:rPr>
          <w:sz w:val="20"/>
          <w:szCs w:val="20"/>
          <w:lang w:val="en-GB"/>
        </w:rPr>
        <w:t xml:space="preserve">    Using magic to trigger a Rockf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emy Waves                          Fighting when the party is Surprised      Death Snare i.e. limited resting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Fighting while the party is Split Up   </w:t>
      </w:r>
      <w:r>
        <w:rPr>
          <w:sz w:val="20"/>
          <w:szCs w:val="20"/>
        </w:rPr>
        <w:t xml:space="preserve">Fighting without equipment         </w:t>
      </w:r>
      <w:r>
        <w:rPr>
          <w:sz w:val="20"/>
          <w:szCs w:val="20"/>
          <w:lang w:val="en-GB"/>
        </w:rPr>
        <w:t>Secondary Objective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0"/>
          <w:szCs w:val="20"/>
          <w:lang w:val="en-GB"/>
        </w:rPr>
        <w:t xml:space="preserve">Special battleground </w:t>
      </w:r>
      <w:r>
        <w:rPr>
          <w:sz w:val="16"/>
          <w:szCs w:val="16"/>
          <w:lang w:val="en-GB"/>
        </w:rPr>
        <w:t>e.g. ship</w:t>
      </w:r>
      <w:r>
        <w:rPr>
          <w:sz w:val="20"/>
          <w:szCs w:val="20"/>
          <w:lang w:val="en-GB"/>
        </w:rPr>
        <w:t xml:space="preserve">      Dynamic Traps </w:t>
      </w:r>
      <w:r>
        <w:rPr>
          <w:sz w:val="16"/>
          <w:szCs w:val="16"/>
          <w:lang w:val="en-GB"/>
        </w:rPr>
        <w:t>e.g. increasing damage</w:t>
      </w:r>
      <w:r>
        <w:rPr>
          <w:sz w:val="20"/>
          <w:szCs w:val="20"/>
          <w:lang w:val="en-GB"/>
        </w:rPr>
        <w:t xml:space="preserve">       Braziers, lava and other energy traps</w:t>
      </w:r>
    </w:p>
    <w:p>
      <w:pPr>
        <w:pStyle w:val="Normal"/>
        <w:rPr/>
      </w:pPr>
      <w:r>
        <w:rPr>
          <w:sz w:val="20"/>
          <w:szCs w:val="20"/>
          <w:lang w:val="en-GB"/>
        </w:rPr>
        <w:t>Altitude squares e.g. pits           Underwater, Sweltering and Freezing map-wide environme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vironmental squares (rubble squares, fog squares, forest squares, jungle squares, water squares,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            </w:t>
      </w:r>
      <w:r>
        <w:rPr>
          <w:sz w:val="20"/>
          <w:szCs w:val="20"/>
          <w:lang w:val="en-GB"/>
        </w:rPr>
        <w:t>poisonous squares, instant-death squares, low-ceiling squares, cover areas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te: Please refer to the KS updates ‘A closer look at traps and other dangerous squares’ and ‘Increasing the challenge level using special combat situations’ for details.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Important choices given to the party / alternative solutions / moral dilemm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Please refer to the document ‘What are good choices in CRPGS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of NPC dialogues (specify who talks, what do they say and possible answer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about any quest ite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about quest rewards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gold (specify)             gems                      magic diamonds              ingot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gic ring                  magic bracers        magic belt                        magic boot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gic circlet/helmet/crown                      magic cloak/mantle         magic amulet/necklac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tool                             bag/chest                magic acorns                   letter/messag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storative herbs/fruit/food                       magic potions                  magic musical instrument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gic weapon            magic armour        magic shield                    magic robe/vest/tunic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rtifact weapon          artifact armour       artifact shield                   artifact rob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agic wand                artifact wand         spell scrolls                      quest item / ke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ther magic item        mysterious item     secret map                        let the player choose a rewar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e: Please use the ‘Artifact Crafter’ form if you want to create new artifacts or magic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s about any puzzles or ridd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details I would like to provide</w:t>
      </w:r>
      <w:r>
        <w:rPr/>
        <w:t xml:space="preserve"> </w:t>
      </w:r>
      <w:r>
        <w:rPr>
          <w:sz w:val="20"/>
          <w:szCs w:val="20"/>
        </w:rPr>
        <w:t>(please use the following pages as needed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3type14mddarkgrey500lh3textprewrap">
    <w:name w:val="type-13 type-14-md dark-grey-500 lh3 text-prewr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20:00Z</dcterms:created>
  <dc:creator>Main User</dc:creator>
  <dc:description/>
  <dc:language>en-US</dc:language>
  <cp:lastModifiedBy>Main User</cp:lastModifiedBy>
  <dcterms:modified xsi:type="dcterms:W3CDTF">2020-02-26T22:20:00Z</dcterms:modified>
  <cp:revision>2</cp:revision>
  <dc:subject/>
  <dc:title>KOTC 2 KICKSTARTER</dc:title>
</cp:coreProperties>
</file>